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OTO LĒMUMU IEPIRK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losipēdu statīvu un novietņu izgatavošana un piegāde, uzstādīšanai Daugavpils pilsētas teritorij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dentifikācijas Nr.DPPI KSP 2013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09.aprīli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10.04.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1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Pokraska”, </w:t>
            </w:r>
            <w:r>
              <w:rPr>
                <w:rFonts w:cs="Times New Roman" w:ascii="Times New Roman" w:hAnsi="Times New Roman"/>
                <w:bCs/>
              </w:rPr>
              <w:t>Reģ.Nr.41503058582, Kalmju ielā 3, Daugavpils, LV-54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3. plkst.08.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,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AŅEMTO PIEDĀVĀJUMU ATBILSTĪBA NOLIKUMA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54"/>
        <w:gridCol w:w="524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BILSTĪ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tbilstoši iepirkuma komisijas locekļu vērtējumam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Pokraska”, </w:t>
            </w:r>
            <w:r>
              <w:rPr>
                <w:rFonts w:cs="Times New Roman" w:ascii="Times New Roman" w:hAnsi="Times New Roman"/>
                <w:bCs/>
              </w:rPr>
              <w:t>Reģ.Nr.41503058582, Kalmju ielā 3, Daugavpils, LV-5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atlases dokumenti atbilst iepirkuma nolikumā izvirzītajām prasībām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IA „Pokraska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ģ.Nr.41503058582, Kalmju ielā 3, Daugavpils, LV-5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pējā Līgumcena 7431,86 bez PVN</w:t>
            </w:r>
          </w:p>
        </w:tc>
      </w:tr>
    </w:tbl>
    <w:p>
      <w:pPr>
        <w:pStyle w:val="ListParagraph"/>
        <w:ind w:left="720" w:right="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2:00Z</dcterms:created>
  <dc:creator>User</dc:creator>
  <dc:description/>
  <cp:keywords/>
  <dc:language>en-US</dc:language>
  <cp:lastModifiedBy>User</cp:lastModifiedBy>
  <cp:lastPrinted>2013-03-12T16:48:00Z</cp:lastPrinted>
  <dcterms:modified xsi:type="dcterms:W3CDTF">2013-04-10T08:05:00Z</dcterms:modified>
  <cp:revision>4</cp:revision>
  <dc:subject/>
  <dc:title/>
</cp:coreProperties>
</file>